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5.aprīlī</w:t>
        <w:tab/>
        <w:tab/>
        <w:tab/>
        <w:tab/>
        <w:tab/>
        <w:tab/>
        <w:tab/>
        <w:tab/>
        <w:t>Nr.16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7, 12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dzīvokļa īpašuma - Vidzemes iela 3-19, Liezēre, Liezēres pagasts, ierakstīšanu zemesgrāmatā 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r veikta pašvaldības bilancē esošā dzīvokļa īpašuma ar adresi Vidzemes iela 3-19, Liezēre, Liezēres pagasts, Madonas novads kad.nr.70689000114 inventarizācija un ir nepieciešama dzīvokļa īpašuma kā patstāvīga īpašuma objekta ierakstīšana zemesgrāmatā saskaņā ar „Dzīvokļa īpašuma likuma” 8.pantu, kas nosaka – dzīvokļa īpašnieks ir persona, kas ieguvusi dzīvokļa īpašumu un īpašuma tiesības nostiprinājusi zemesgrāmat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2" w:name="_GoBack"/>
      <w:bookmarkEnd w:id="12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oklausījusies Liezēres pagasta pārvaldes vadītāja A.Vāveres sniegto informāciju, saskaņā likuma „Par pašvaldībām” 21.panta pirmās daļas 17.punktu, 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0.04.2019. Uzņēmējdarbības, teritoriālo un vides jautājumu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rtūrs Grandāns, Gunārs Ikaunieks, Valda Kļaviņa, Valentīns Rakstiņš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Ierakstīt zemesgrāmatā uz Madonas novada pašvaldības vārda kā patstāvīgu īpašuma objektu dzīvokļa īpašumu Vidzemes iela 3-19, Liezēre, Liezēres pagasts, Madonas novads, kadastra Nr.70689000114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17A832-43E3-4D10-86F6-984189872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  <Pages>1</Pages>
  <Words>1075</Words>
  <Characters>614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25T13:14:00Z</dcterms:modified>
  <cp:revision>8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